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Caves of Ma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1989 M.T. Ho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 Documentation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as designed with the ST Adventur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Sean Ellis for Incentive Software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* NOTICE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"ShareWare" and may not be sold or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permission of the author. If you wish to include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user group disk library or offer it with other public 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, you may do so as long as all files, including this one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* NOTICE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....this program should run on all ST machines.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blem with it please write me a short note at th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 Command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has a very powerful parser. Most common word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included, but due to memory limitations, it was impossi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all possible words. If some words do not work, try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r another form of the same word. All directional command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entered as whole words or as abbreviations, ie, North or N,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U, etc. Some portions of the game require "exact" words an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ned form of the required word will not b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also allows you to save your position at any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play. This can then be reloaded when you decide to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The commands are  "SAVE" and "LOA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change the size of the text with the command "TEXTSIZ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allow you to toggle between 40 and 80 column displ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Note: The program text was designed in 80 column text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"SCORE" will display your current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"TURNS" will display the number of turns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"HELP" will display a short help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Note: This will cost you a turn each time it is used!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 Hint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bject in this adventure is useful and each has it'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. Use your imagination and try different things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able to SAVE your position often when play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, after many enjoyable hours of play, you are unable to so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venture, a map and 'cheat' instructions are avail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2.00 {to cover copying and postage}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mments and suggestions are welcome. If you find you enjo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please let me know. My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T. H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Lilac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e AFB, New Hampshire, 0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areWare Donations Will Not Be Refus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Air Force moves me around alot, I will update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y current addres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 Enjoy 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